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single"/>
          <w:lang w:val="en-US" w:eastAsia="zh-CN"/>
        </w:rPr>
        <w:t>证</w:t>
      </w:r>
      <w:r>
        <w:rPr>
          <w:sz w:val="32"/>
          <w:szCs w:val="32"/>
          <w:lang w:eastAsia="zh-CN"/>
        </w:rPr>
        <w:t>个人健康承诺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，男</w:t>
      </w:r>
      <w:r>
        <w:rPr>
          <w:sz w:val="28"/>
          <w:szCs w:val="28"/>
          <w:lang w:val="en-US" w:eastAsia="zh-CN"/>
        </w:rPr>
        <w:t>（女），现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岁，身份证号码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现申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作业类别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特种作业操作证。本人身体健康，并无妨碍从事相应特种作业的器质性心脏病、癫痫病、美尼尔氏症、眩晕症、癔病、震颤麻痹症、精神病、痴呆症以及其他疾病和生理缺陷。本人承诺：本人对以上所陈述内容的真实性负责，如有隐瞒，相关责任全部由本人承担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承诺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ind w:firstLine="560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承诺人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电话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注：（所有签字部分须本人手签并按指纹，他人不得代签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云南特种作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报名所需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、身份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、一寸白底照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、初中及以上文化程度毕业证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个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健康承诺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找吴老师领取）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48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4C41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考试工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低压电工、高处作业、高压电工、焊工、安全员、危化品、煤矿安全作业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培训安排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培训有理论和实操培训，每周开班，报名后会给学员注册学习题库，学员先练习理论，然后等着安排培训和考试，考前需到校培训两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考试形式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本人参考、单人单桌、理论实操均为机考，及格分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分。考试简单，正常只要识字并且来参加培训考试都能过，如果考不过免费安排补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宋体" w:hAnsi="宋体" w:eastAsia="微软雅黑" w:cs="宋体"/>
          <w:i w:val="false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Microsoft YaHei UI" w:hAnsi="Microsoft YaHei UI" w:eastAsia="微软雅黑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报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联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1820880667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吴老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微信同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1">
    <w:name w:val="HTML 引文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HTML4">
    <w:name w:val="HTML 代码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5:00Z</dcterms:created>
  <dc:creator>Lee</dc:creator>
  <dc:description/>
  <dc:language>en-US</dc:language>
  <cp:lastModifiedBy>lyl</cp:lastModifiedBy>
  <dcterms:modified xsi:type="dcterms:W3CDTF">2020-10-16T07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